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</w:rPr>
        <w:t>様式第３号の９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　　　　　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面）</w:t>
      </w:r>
    </w:p>
    <w:p>
      <w:pPr>
        <w:pStyle w:val="Normal"/>
        <w:snapToGrid w:val="false"/>
        <w:spacing w:lineRule="exact" w:line="280" w:before="18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形成の配慮事項に係る対応説明書</w:t>
      </w:r>
    </w:p>
    <w:p>
      <w:pPr>
        <w:pStyle w:val="Normal"/>
        <w:snapToGrid w:val="false"/>
        <w:spacing w:lineRule="exact" w:line="280" w:before="18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自然・農村景観区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物及び工作物の建設等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4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位置・配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景観との調和や眺望に配慮した高さとし原則とし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以下とする。（農林業施設を除く）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内に複数の建築物や施設等が立地する場合は、周辺の自然・農村景観と調和するよう敷地構成に配慮す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景観に対して良好な眺望を有する道路の沿道、及びその延長上の配置は極力避けるよう努め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道路から眺望が開ける方向での配置は、眺望を遮らないよう配慮す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既存の建築物及び工作物の近くに建設する場合には、例えば眺望の向きに準じて縦に配列するなど、目立たない工夫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形態・意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根と外壁の色は、相互になじみ、調和する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色とす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屋根の色は、周辺の自然・農村景観になじみ、落ち着きのある色の使用に努め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壁の色は、主要色として、木、石、土などの自然素材色または、白系統色の使用に努め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等の外壁の一部などには、可能な限り自然素材を用いる等、工夫に努め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ただし、周辺の自然・農村景観になじむ農業用施設等については、レッド系（錆止め色含む［</w:t>
            </w:r>
            <w:r>
              <w:rPr>
                <w:rFonts w:cs="ＭＳ 明朝;MS Mincho" w:ascii="ＭＳ 明朝;MS Mincho" w:hAnsi="ＭＳ 明朝;MS Mincho"/>
                <w:szCs w:val="21"/>
              </w:rPr>
              <w:t>5R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/1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］）を用いることを可とする。（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］内はマンセル値の例。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屋外広告物の表示、掲出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8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発光を伴うものは原則設置しない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開発行為等、土石の採取、鉱物の採掘、土地の形質の変更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　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区域が</w:t>
            </w: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上の開発行為を行う場合は敷地内緑化率を６％以上とし、芝生、植栽、花壇等による緑化を図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等の採取を行う場合は最低限にとどめ、採取後は採掘区域に隣接する土地と、地形の連続性を損なわないように埋め戻し等を行い、緑化に努めること。（植樹や作付け等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/>
  <dc:description/>
  <cp:keywords/>
  <dc:language>en-US</dc:language>
  <cp:lastModifiedBy/>
  <cp:lastPrinted>2017-04-05T09:11:00Z</cp:lastPrinted>
  <dcterms:modified xsi:type="dcterms:W3CDTF">2017-04-25T00:31:00Z</dcterms:modified>
  <cp:revision>64</cp:revision>
  <dc:subject/>
  <dc:title/>
</cp:coreProperties>
</file>