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６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中央通（道道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、</w:t>
      </w:r>
      <w:r>
        <w:rPr>
          <w:rFonts w:cs="ＭＳ 明朝;MS Mincho" w:ascii="ＭＳ 明朝;MS Mincho" w:hAnsi="ＭＳ 明朝;MS Mincho"/>
          <w:sz w:val="24"/>
        </w:rPr>
        <w:t>774</w:t>
      </w:r>
      <w:r>
        <w:rPr>
          <w:rFonts w:ascii="ＭＳ 明朝;MS Mincho" w:hAnsi="ＭＳ 明朝;MS Mincho" w:cs="ＭＳ 明朝;MS Mincho"/>
          <w:sz w:val="24"/>
        </w:rPr>
        <w:t>号）・大通（道道</w:t>
      </w:r>
      <w:r>
        <w:rPr>
          <w:rFonts w:cs="ＭＳ 明朝;MS Mincho" w:ascii="ＭＳ 明朝;MS Mincho" w:hAnsi="ＭＳ 明朝;MS Mincho"/>
          <w:sz w:val="24"/>
        </w:rPr>
        <w:t>69</w:t>
      </w:r>
      <w:r>
        <w:rPr>
          <w:rFonts w:ascii="ＭＳ 明朝;MS Mincho" w:hAnsi="ＭＳ 明朝;MS Mincho" w:cs="ＭＳ 明朝;MS Mincho"/>
          <w:sz w:val="24"/>
        </w:rPr>
        <w:t>号）沿いの区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1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が沿道に面する場合は、隣接する建築物等と壁面位置をそろえるなど、街並みの連続性に配慮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・高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高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下とすること。（ただし、用途地域を除く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・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沿道に面する店舗や商業施設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低層部などは、人々を引き込む滞留空間の設置や、通りににぎわいが表出するような開放的な形態･意匠の工夫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色彩・素材とし、屋根と外壁の色は、相互になじみ、調和する配色と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間照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暖かみのある光源などを用いた趣ある夜間の演出のほか、非行、犯罪、事故の防止にも配慮し、地域の安心、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等が持つイメージカラーなどで原色や華美な色彩を使用する場合は、使用面積を小さくするなど工夫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光を伴い、動向等の変化が生じるものは極力避け、街並みに配慮するほか、交通の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27:00Z</dcterms:modified>
  <cp:revision>64</cp:revision>
  <dc:subject/>
  <dc:title/>
</cp:coreProperties>
</file>