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３号の４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形成の配慮事項に係る対応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国道</w:t>
      </w:r>
      <w:r>
        <w:rPr>
          <w:rFonts w:cs="ＭＳ 明朝;MS Mincho" w:ascii="ＭＳ 明朝;MS Mincho" w:hAnsi="ＭＳ 明朝;MS Mincho"/>
          <w:sz w:val="24"/>
          <w:szCs w:val="21"/>
        </w:rPr>
        <w:t>272</w:t>
      </w:r>
      <w:r>
        <w:rPr>
          <w:rFonts w:ascii="ＭＳ 明朝;MS Mincho" w:hAnsi="ＭＳ 明朝;MS Mincho" w:cs="ＭＳ 明朝;MS Mincho"/>
          <w:sz w:val="24"/>
          <w:szCs w:val="21"/>
        </w:rPr>
        <w:t>号バイパス沿いの区域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物及び工作物の建設等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1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・配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の街並みとの調和に配慮した高さとし、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以下とす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・意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沿道に面する店舗や商業施設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低層部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どは、人々を引き込む滞留空間の設置や、通りににぎわいが表出するような開放的な形態･意匠の工夫に努めること。</w:t>
            </w:r>
          </w:p>
          <w:p>
            <w:pPr>
              <w:pStyle w:val="Normal"/>
              <w:tabs>
                <w:tab w:val="clear" w:pos="840"/>
                <w:tab w:val="left" w:pos="1644" w:leader="none"/>
              </w:tabs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の街並みとの調和や眺望に配慮した色彩・素材とし、屋根と外壁の色は、相互になじみ、調和する配色とす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照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暖かみのある光源などを用いた趣ある夜間の演出のほか、非行、犯罪、事故の防止にも配慮し、地域の安心、安全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屋外広告物の表示、掲出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20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等が持つイメージカラーなどで原色や華美な色彩を使用する場合は、使用面積を小さくするなど工夫す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光を伴い、動向等の変化が生じるものは極力避け、街並みに配慮するほか、交通の安全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開発行為等、土石の採取、鉱物の採掘、土地の形質の変更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2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発区域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以上の開発行為を行う場合は敷地内緑化率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以上とし、芝生、植栽、花壇等による緑化を図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等の採取を行う場合は最低限にとどめ、採取後は採掘区域に隣接する土地と、地形の連続性を損なわないように埋め戻し等を行い、植樹や作付け等を施す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/>
  <dc:description/>
  <cp:keywords/>
  <dc:language>en-US</dc:language>
  <cp:lastModifiedBy/>
  <cp:lastPrinted>2017-04-05T09:11:00Z</cp:lastPrinted>
  <dcterms:modified xsi:type="dcterms:W3CDTF">2017-04-25T00:33:00Z</dcterms:modified>
  <cp:revision>65</cp:revision>
  <dc:subject/>
  <dc:title/>
</cp:coreProperties>
</file>