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</w:rPr>
        <w:t>様式第３号の３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　　　　　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面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形成の配慮事項に係る対応説明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空港周辺区域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物及び工作物の建設等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3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・配置、高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周辺景観に対して良好な眺望を有する道路の沿道、及びその延長上の配置は極力避けるよう努めるこ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則として高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ｍ以内とすること。（農林業を除く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道路から眺望が開ける方向での配置は、眺望を遮らないよう配慮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の建築物及び工作物の近くに建設する場合には、例えば眺望の向きに準じて縦に配列するなど、目立たない工夫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・意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根と外壁の色は、相互になじみ、調和する配色とす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屋根の色は、周辺の自然・農村景観になじみ、落ち着きのある色の使用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壁の色は、主要色として、木、石、土などの自然素材色または、白系統色の使用に努めること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だし、周辺の自然・農村景観になじむ農業用施設等については、レッド系（錆止め色含む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R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］）を用いることを可とする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］内はマンセル値の例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等の外壁の一部などには、可能な限り自然素材を用いる等、工夫に努める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屋外広告物の表示、掲出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1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　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標津空港ターミナルや道路、その他公共空間からの眺望や、周辺景観との調和や眺望に配慮した色彩と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光を伴うものは原則設置しない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開発行為等、土石の採取、鉱物の採掘、土地の形質の変更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748"/>
        <w:gridCol w:w="4182"/>
      </w:tblGrid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応状況の説明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　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発区域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以上の開発行為を行う場合は敷地内緑化率を６％以上とし、芝生、植栽、花壇等による緑化を図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石等の採取を行う場合は最低限にとどめ、採取後は採掘区域に隣接する土地と、地形の連続性を損なわないように埋め戻し等を行い、植樹や作付け等を施すこと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5:00Z</dcterms:created>
  <dc:creator/>
  <dc:description/>
  <cp:keywords/>
  <dc:language>en-US</dc:language>
  <cp:lastModifiedBy/>
  <cp:lastPrinted>2017-04-05T09:11:00Z</cp:lastPrinted>
  <dcterms:modified xsi:type="dcterms:W3CDTF">2017-04-25T00:24:00Z</dcterms:modified>
  <cp:revision>64</cp:revision>
  <dc:subject/>
  <dc:title/>
</cp:coreProperties>
</file>